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D Registration Form        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D Version 4.x                             Quantity   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branding utility ($15/copy):      _______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    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make payment by check or money order (in US funds)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Keith Ledbet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pecify the diskette size(s) that are acceptable for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 5.25" 1.2MB   ___ 3.5" 1.44MB   ___ 5.25" 360KB   ___ 3.50" 72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get LCD?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System and Reseller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, corporate, network, and reseller licens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CD.  Check the line on the order form or contact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.  The following schedule provi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multi-system license fees.  The fee includ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diskette which you may then copy and use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chine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Users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 $   70.00   ($14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           130.00   ($13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5           300.00   ($12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          550.00   ($11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         1,000.00   ($10 /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imited     1,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